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sz w:val="18"/>
        </w:rPr>
      </w:pPr>
      <w:r>
        <w:rPr>
          <w:b/>
          <w:sz w:val="24"/>
        </w:rPr>
        <w:t>FORMULAR PRIJAVE ZA AKREDITACIJU PROGRAMA KONTINUIRANE EDUKACIJE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  <w:t>(odabrati vrstu edukacije i ukloniti višak)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TRUČNI SASTANAK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UR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EMINAR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ONGRE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IMPOZIJUM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/>
        <w:t>TEST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"/>
        <w:ind w:right="-683" w:hanging="0"/>
        <w:jc w:val="center"/>
        <w:rPr/>
      </w:pPr>
      <w:r>
        <w:rPr/>
        <w:t>PRIJAVA ZA AKREDITACIJU PROGRAMA KONTINUIRANE EDUKACIJE (KE)</w:t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87" w:type="dxa"/>
        </w:tblCellMar>
      </w:tblPr>
      <w:tblGrid>
        <w:gridCol w:w="5033"/>
        <w:gridCol w:w="5741"/>
      </w:tblGrid>
      <w:tr>
        <w:trPr>
          <w:trHeight w:val="33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Organizator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Visoko-školsk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Srednja škola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Zdravstven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Privatna prak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Udruženje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Agencija za lekove i medicinska sredstva Srbi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Agencija za akreditaciju zdravstvenih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Ministarstvo zdravlja 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Komora zdravstvenih radn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Javna agencija, organ i organizacija nad kojima nadzor vrši Ministarstvo zdravlja RS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organizator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Adresa organizatora (ulica, broj, poštanski broj i grad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Broj telefona i kontakt osoba organizator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E-mail adres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programa KE (kratak i jasan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Vrsta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tručni sastana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u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emin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ong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impozij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Test (ukoliko je KE test, uz ovaj obrazac obavezno priložiti prezentaciju KE i pitanja sa ponuđenim odgovorima)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je kontinuirana edukacija "online"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Ako je Da, locirana je na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se program KE ponovo akredituj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 </w:t>
            </w:r>
          </w:p>
        </w:tc>
      </w:tr>
      <w:tr>
        <w:trPr>
          <w:trHeight w:val="84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o je odgovor na prethodno pitanje DA, navedite novine u programu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vedite akreditacioni broj programa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dloženi datum i mesto prvog održavanja program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ati učenja tokom KE (bez pauza, uvodne reči, popunjavanja evaluacionih upitnika i sl.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__________________ sati  </w:t>
            </w:r>
          </w:p>
        </w:tc>
      </w:tr>
    </w:tbl>
    <w:p>
      <w:pPr>
        <w:pStyle w:val="Normal"/>
        <w:spacing w:before="0" w:after="0"/>
        <w:ind w:right="-683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11" w:type="dxa"/>
        </w:tblCellMar>
      </w:tblPr>
      <w:tblGrid>
        <w:gridCol w:w="5033"/>
        <w:gridCol w:w="5741"/>
      </w:tblGrid>
      <w:tr>
        <w:trPr>
          <w:trHeight w:val="16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Ciljna grupa: 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Lek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Stomatolo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0"/>
              <w:ind w:left="318" w:right="-680" w:hanging="284"/>
              <w:rPr/>
            </w:pPr>
            <w:r>
              <w:rPr/>
              <w:t xml:space="preserve">Farmaceuti - Biohemič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Medicinske ses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Zdravstveni tehničari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ji je maksimalan predviđen broj slušalaca K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b/>
              </w:rPr>
              <w:t xml:space="preserve">Navedite cenu KE: (kotizacija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35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i su edukativni ciljevi program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a znanja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e veštine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Koje metode učenja/obuke će se koristit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edavan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aktične vežb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rešavanje kliničkih problema </w:t>
            </w:r>
          </w:p>
          <w:p>
            <w:pPr>
              <w:pStyle w:val="Normal"/>
              <w:spacing w:lineRule="auto" w:line="237" w:before="0" w:after="0"/>
              <w:ind w:left="176" w:right="-680" w:hanging="176"/>
              <w:rPr/>
            </w:pPr>
            <w:r>
              <w:rPr/>
              <w:t xml:space="preserve">-  rad u maloj grup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176" w:right="-680" w:hanging="176"/>
              <w:rPr/>
            </w:pPr>
            <w:r>
              <w:rPr/>
              <w:t xml:space="preserve">projekat - orijentisano učenje </w:t>
            </w:r>
          </w:p>
          <w:p>
            <w:pPr>
              <w:pStyle w:val="Normal"/>
              <w:spacing w:lineRule="auto" w:line="273" w:before="0" w:after="0"/>
              <w:ind w:left="176" w:right="-680" w:hanging="176"/>
              <w:rPr/>
            </w:pPr>
            <w:r>
              <w:rPr/>
              <w:t xml:space="preserve">-  demonstracija kliničke vešti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diskusi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ostalo (navesti šta):  </w:t>
            </w:r>
          </w:p>
        </w:tc>
      </w:tr>
      <w:tr>
        <w:trPr>
          <w:trHeight w:val="36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 edukativni materijal za polaznike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oj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a provera znanja polaznik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će se izvršiti evaluacija program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nastavnici fakultet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strani predavač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Ukupan broj predavača j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se KE izvodi na engleskom jeziku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</w:tbl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Datum:</w:t>
      </w:r>
      <w:r>
        <w:rPr/>
        <w:t xml:space="preserve"> 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lineRule="auto" w:line="720" w:before="0" w:after="310"/>
        <w:ind w:right="-683" w:hanging="0"/>
        <w:jc w:val="center"/>
        <w:rPr/>
      </w:pPr>
      <w:r>
        <w:rPr>
          <w:b/>
        </w:rPr>
        <w:t>Potpis odgovornog lica (direktora, predsednika...) organizatora kontinuirane edukacije:</w:t>
      </w:r>
      <w:r>
        <w:rPr/>
        <w:t xml:space="preserve"> ____________________________________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before="0" w:after="24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SAŽETAK PROGRAMA KONTINUIRANE EDUKACIJE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>(maksimalno 500 reči)</w:t>
      </w:r>
    </w:p>
    <w:tbl>
      <w:tblPr>
        <w:tblW w:w="10826" w:type="dxa"/>
        <w:jc w:val="left"/>
        <w:tblInd w:w="-60" w:type="dxa"/>
        <w:tblLayout w:type="fixed"/>
        <w:tblCellMar>
          <w:top w:w="82" w:type="dxa"/>
          <w:left w:w="65" w:type="dxa"/>
          <w:bottom w:w="0" w:type="dxa"/>
          <w:right w:w="115" w:type="dxa"/>
        </w:tblCellMar>
      </w:tblPr>
      <w:tblGrid>
        <w:gridCol w:w="10826"/>
      </w:tblGrid>
      <w:tr>
        <w:trPr>
          <w:trHeight w:val="2535" w:hRule="atLeast"/>
        </w:trPr>
        <w:tc>
          <w:tcPr>
            <w:tcW w:w="1082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NAVESTI PET AKTUELNIH (NE STARIJIH OD PET GODINA) REFERENCI NA KOJIMA 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BAZIRAN PREDLOŽENI PROGRAM KONTINUIRANE EDUKACI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1. </w:t>
      </w:r>
    </w:p>
    <w:p>
      <w:pPr>
        <w:pStyle w:val="Normal"/>
        <w:spacing w:lineRule="auto" w:line="240" w:before="0" w:after="120"/>
        <w:ind w:right="-6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2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3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4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5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 KONTINUIRANE EDUKACIJE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 xml:space="preserve">(satnica, teme, metod obuke i predavači)  </w:t>
      </w:r>
    </w:p>
    <w:tbl>
      <w:tblPr>
        <w:tblW w:w="10658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15" w:type="dxa"/>
        </w:tblCellMar>
      </w:tblPr>
      <w:tblGrid>
        <w:gridCol w:w="1957"/>
        <w:gridCol w:w="4821"/>
        <w:gridCol w:w="1459"/>
        <w:gridCol w:w="2421"/>
      </w:tblGrid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Metod obuke*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ind w:right="-683" w:hanging="0"/>
        <w:rPr/>
      </w:pPr>
      <w:r>
        <w:rPr/>
        <w:t xml:space="preserve">* predavanje, vežbe, diskusija, rad u grupi itd.  </w:t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ODLUKA STRUČNOG TELA NADLEŽNOG ZA RECENZIRANJE (KONTROLU KVALITETA)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OGRAMA KONTINUIRANE EDUKACIJE U OKVIRU USTANOVE/UDRUŽENJA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DLAGAČA</w:t>
      </w:r>
    </w:p>
    <w:p>
      <w:pPr>
        <w:pStyle w:val="Normal"/>
        <w:spacing w:before="0" w:after="300"/>
        <w:ind w:right="-1" w:hanging="0"/>
        <w:jc w:val="center"/>
        <w:rPr/>
      </w:pPr>
      <w:r>
        <w:rPr/>
        <w:t>(a ako takvo telo kod organizatora ne postoji odobrenje daje stručno telo odgovarajućeg udruženja zdravstvenih radnika ili odgovarajućeg fakulteta)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221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ind w:right="-1" w:hanging="0"/>
        <w:rPr/>
      </w:pPr>
      <w:r>
        <w:rPr/>
        <w:t xml:space="preserve">Napomena: Ovom odlukom se potvrđuje da je prijavljeni program KE odobren i recenziran od strane organa nadležnog za recenziranje programa KE u okviru ustanove/udruženja predlagača. Predavač/organizator KE ne može da bude recezent svog sopstvenog programa KE.  </w:t>
      </w:r>
    </w:p>
    <w:p>
      <w:pPr>
        <w:pStyle w:val="Normal"/>
        <w:spacing w:before="0" w:after="298"/>
        <w:ind w:right="-1" w:hanging="0"/>
        <w:rPr/>
      </w:pPr>
      <w:r>
        <w:rPr/>
      </w:r>
    </w:p>
    <w:p>
      <w:pPr>
        <w:pStyle w:val="Normal"/>
        <w:spacing w:before="0" w:after="298"/>
        <w:ind w:right="-1" w:hanging="0"/>
        <w:rPr/>
      </w:pPr>
      <w:r>
        <w:rPr/>
        <w:t xml:space="preserve">Datum: _______________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otpis predsednika stručnog tela nadležnog za recenziranje (kontrolu kvaliteta) programa KE u okviru ustanove/udruženja ili stručnog tela odgovarajućeg udruženja zdravstvenih radnika ili odgovarajućeg fakulteta:  </w:t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  <w:t xml:space="preserve">_______________________  </w:t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SPISAK ČLANOVA NAUČNOG I/ILI PROGRAMSKOG ODBOR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KOJI NE MOGU BITI PREDAVAČI PROGRAM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/>
      </w:pPr>
      <w:r>
        <w:rPr/>
        <w:t xml:space="preserve">(zvanje, ime i prezime, institucija u kojoj radi, zemlja)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PISAK PREDAVAČA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  <w:t xml:space="preserve">(zvanje, ime i prezime, institucija u kojoj radi) 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1" w:hanging="0"/>
        <w:jc w:val="center"/>
        <w:rPr/>
      </w:pPr>
      <w:r>
        <w:rPr/>
        <w:t xml:space="preserve">BIOGRAFIJA PREDAVAČA  </w:t>
      </w:r>
    </w:p>
    <w:tbl>
      <w:tblPr>
        <w:tblW w:w="10516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5" w:type="dxa"/>
        </w:tblCellMar>
      </w:tblPr>
      <w:tblGrid>
        <w:gridCol w:w="3570"/>
        <w:gridCol w:w="851"/>
        <w:gridCol w:w="6095"/>
      </w:tblGrid>
      <w:tr>
        <w:trPr>
          <w:trHeight w:val="3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me i prezime predavač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Naziv institucije u kojoj predavač radi sa punim radnim vremenom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zbor u 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Broj godina radnog iskustva (ne sme biti manji od 5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naučna oblast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oktor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Magisterij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Primarij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6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2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trukovn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5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9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Fakulte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trukovni ma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trukovn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>Osnovne strukovne stud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iš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rednj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rezentativne reference 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u poslednjih deset godina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navesti do 5 referenc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2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kupan broj radova sa SCI (ili SSCI) list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Trenutno učešće na naučnim projektim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savršavanja (do 150 reči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rugi podaci koje smatrate relevantnim (do 100 reč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05"/>
        <w:ind w:right="-683" w:hanging="0"/>
        <w:rPr/>
      </w:pPr>
      <w:r>
        <w:rPr/>
      </w:r>
    </w:p>
    <w:p>
      <w:pPr>
        <w:pStyle w:val="Normal"/>
        <w:spacing w:before="0" w:after="305"/>
        <w:ind w:right="-683" w:hanging="0"/>
        <w:rPr/>
      </w:pPr>
      <w:r>
        <w:rPr>
          <w:b/>
        </w:rPr>
        <w:t>Datum:</w:t>
      </w:r>
      <w:r>
        <w:rPr/>
        <w:t xml:space="preserve"> 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Potpis predavača:</w:t>
      </w:r>
      <w:r>
        <w:rPr/>
        <w:t xml:space="preserve"> ______________________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 xml:space="preserve">___________________________________________________ </w:t>
      </w:r>
    </w:p>
    <w:p>
      <w:pPr>
        <w:pStyle w:val="Normal"/>
        <w:spacing w:before="0" w:after="0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right="-683" w:hanging="0"/>
        <w:rPr/>
      </w:pPr>
      <w:r>
        <w:rPr>
          <w:rFonts w:cs="Calibri"/>
        </w:rPr>
        <w:t xml:space="preserve">                                  </w:t>
      </w:r>
      <w:r>
        <w:rPr/>
        <w:t>(naziv organizatora)</w:t>
      </w:r>
    </w:p>
    <w:p>
      <w:pPr>
        <w:pStyle w:val="Normal"/>
        <w:spacing w:before="0" w:after="0"/>
        <w:ind w:right="-68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683" w:hanging="0"/>
        <w:rPr/>
      </w:pPr>
      <w:r>
        <w:rPr/>
        <w:t xml:space="preserve">___________________________________________________  </w:t>
      </w:r>
    </w:p>
    <w:p>
      <w:pPr>
        <w:pStyle w:val="Normal"/>
        <w:spacing w:before="0" w:after="0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right="-683" w:hanging="0"/>
        <w:rPr/>
      </w:pPr>
      <w:r>
        <w:rPr>
          <w:rFonts w:cs="Calibri"/>
        </w:rPr>
        <w:t xml:space="preserve">                                 </w:t>
      </w:r>
      <w:r>
        <w:rPr/>
        <w:t xml:space="preserve">(sedište organizatora)  </w:t>
      </w:r>
    </w:p>
    <w:p>
      <w:pPr>
        <w:pStyle w:val="Normal"/>
        <w:spacing w:before="0" w:after="259"/>
        <w:ind w:right="-683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naziv organizatora</w:t>
      </w:r>
      <w:r>
        <w:rPr>
          <w:lang w:val="sr-CS"/>
        </w:rPr>
        <w:t xml:space="preserve">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_________________________________________       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sedište organizatora</w:t>
      </w:r>
      <w:r>
        <w:rPr>
          <w:lang w:val="sr-CS"/>
        </w:rPr>
        <w:t>)</w:t>
      </w:r>
    </w:p>
    <w:p>
      <w:pPr>
        <w:pStyle w:val="Normal"/>
        <w:spacing w:lineRule="auto" w:line="247" w:before="0" w:after="271"/>
        <w:ind w:right="-68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TVRDA  </w:t>
      </w:r>
    </w:p>
    <w:p>
      <w:pPr>
        <w:pStyle w:val="Normal"/>
        <w:spacing w:lineRule="auto" w:line="247" w:before="0" w:after="271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POTVRĐUJE SE da je odgovorno lice za sprovođenje programa kontinuirane edukacije, upoznalo učesnike programa kontinuirane edukacije, da su dužni da poštuju Zakon o autorskom i srodnim pravima ("Službeni glasnik RS", br. 104/09 i 99/11).  </w:t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U _________________, dana ______, ______ godine. 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</w:rPr>
        <w:t xml:space="preserve">Potpis odgovornog lica (direktora, predsednika) 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organizatora programa kontinuirane edukacije: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  <w:t xml:space="preserve">___________________________________________  </w:t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lineRule="auto" w:line="247" w:before="0" w:after="307"/>
        <w:ind w:right="-1" w:hanging="0"/>
        <w:jc w:val="center"/>
        <w:rPr/>
      </w:pPr>
      <w:r>
        <w:rPr/>
        <w:t xml:space="preserve">M. P.  </w:t>
      </w:r>
    </w:p>
    <w:p>
      <w:pPr>
        <w:pStyle w:val="Normal"/>
        <w:spacing w:before="0" w:after="5"/>
        <w:ind w:right="-683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jc w:val="center"/>
        <w:rPr>
          <w:b/>
          <w:b/>
          <w:sz w:val="26"/>
        </w:rPr>
      </w:pPr>
      <w:r>
        <w:rPr>
          <w:b/>
          <w:sz w:val="26"/>
        </w:rPr>
        <w:t>KOPIJA IZVODA REŠENJA IZ APR_a O UPISU UDRUŽENJA U REGISTAR</w:t>
      </w:r>
    </w:p>
    <w:sectPr>
      <w:type w:val="nextPage"/>
      <w:pgSz w:w="12240" w:h="15840"/>
      <w:pgMar w:left="851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4:00Z</dcterms:created>
  <dc:creator>Nemanja Arsic</dc:creator>
  <dc:description/>
  <cp:keywords/>
  <dc:language>en-US</dc:language>
  <cp:lastModifiedBy>user</cp:lastModifiedBy>
  <dcterms:modified xsi:type="dcterms:W3CDTF">2022-10-05T1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49ff6e2011b5b973ea61a003f06b0851e01925bef83d1af2509478b8c55e24</vt:lpwstr>
  </property>
</Properties>
</file>